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October 23, 2006</w:t>
      </w:r>
    </w:p>
    <w:p>
      <w:pPr>
        <w:pStyle w:val="Heading4"/>
        <w:rPr>
          <w:u w:val="single"/>
        </w:rPr>
      </w:pPr>
      <w:r>
        <w:rPr>
          <w:u w:val="single"/>
        </w:rPr>
        <w:t>I. Unlicensed Cases</w:t>
      </w:r>
    </w:p>
    <w:p>
      <w:pPr>
        <w:pStyle w:val="NormalWeb"/>
        <w:rPr>
          <w:b/>
          <w:b/>
          <w:bCs/>
        </w:rPr>
      </w:pPr>
      <w:r>
        <w:rPr>
          <w:b/>
          <w:bCs/>
        </w:rPr>
        <w:t>ADG Alpha Design Group</w:t>
        <w:br/>
        <w:t>Al Grossi</w:t>
        <w:br/>
        <w:t>Case No. 2005-024611</w:t>
      </w:r>
    </w:p>
    <w:p>
      <w:pPr>
        <w:pStyle w:val="NormalWeb"/>
        <w:rPr/>
      </w:pPr>
      <w:r>
        <w:rPr/>
        <w:t>Probable cause was found that ADG Alpha Design Group of Bayonet Point, Florida is not licensed to practice architecture in Florida and prepared drawings to remodel a restaurant and submitted the drawings to the Pinellas County Building Department for permitting. Further, the firm’s title block offers architectural design services. A Notice and Order to Cease and Desist was issued and an Administrative Complaint seeking fines was filed.</w:t>
      </w:r>
    </w:p>
    <w:p>
      <w:pPr>
        <w:pStyle w:val="NormalWeb"/>
        <w:rPr>
          <w:b/>
          <w:b/>
          <w:bCs/>
        </w:rPr>
      </w:pPr>
      <w:r>
        <w:rPr>
          <w:b/>
          <w:bCs/>
        </w:rPr>
        <w:t>Thomas E. Audit</w:t>
        <w:br/>
        <w:t>Case No. 2006-038321</w:t>
      </w:r>
    </w:p>
    <w:p>
      <w:pPr>
        <w:pStyle w:val="NormalWeb"/>
        <w:rPr/>
      </w:pPr>
      <w:r>
        <w:rPr/>
        <w:t>Probable cause was found that Thomas Audit of Alachua, Florida is a licensed professional engineer but not licensed to practice architecture in Florida and signed and sealed plans for a church without the involvement of an architect. The architectural drawings were prepared by an unlicensed draftsman that entered into a contract with the client and held himself out as an architect. The plans which were signed and sealed by Mr. Audit represent the unlicensed draftsman as an architect. An Administrative Complaint seeking fines was filed.</w:t>
      </w:r>
    </w:p>
    <w:p>
      <w:pPr>
        <w:pStyle w:val="NormalWeb"/>
        <w:rPr>
          <w:b/>
          <w:b/>
          <w:bCs/>
        </w:rPr>
      </w:pPr>
      <w:r>
        <w:rPr>
          <w:b/>
          <w:bCs/>
        </w:rPr>
        <w:t>Kimberly Nicole Bewley</w:t>
        <w:br/>
        <w:t>Kimberly Nicole Bewley + Company</w:t>
        <w:br/>
        <w:t>Case No. 2006-044410</w:t>
      </w:r>
    </w:p>
    <w:p>
      <w:pPr>
        <w:pStyle w:val="NormalWeb"/>
        <w:rPr/>
      </w:pPr>
      <w:r>
        <w:rPr/>
        <w:t>Probable cause was found that Kimberly Nicole Bewley of Orlando, Florida is not licensed to practice interior design or architecture in Florida and is offering interior design services on her web site. The web site also lists commercial projects that were designed by them. Ms. Bewley holds herself out as an interior designer and is offering such services through a business entity without a certificate of authorization. A Notice and Order to Cease and Desist was issued and an Administrative Complaint seeking fines was filed.</w:t>
      </w:r>
    </w:p>
    <w:p>
      <w:pPr>
        <w:pStyle w:val="NormalWeb"/>
        <w:rPr>
          <w:b/>
          <w:b/>
          <w:bCs/>
        </w:rPr>
      </w:pPr>
      <w:r>
        <w:rPr>
          <w:b/>
          <w:bCs/>
        </w:rPr>
        <w:t>Johnnie R. Cartwright</w:t>
        <w:br/>
        <w:t>Cartwright's Drafting and Design Services, Inc.</w:t>
        <w:br/>
        <w:t>Case No. 2006-002464</w:t>
      </w:r>
    </w:p>
    <w:p>
      <w:pPr>
        <w:pStyle w:val="NormalWeb"/>
        <w:rPr/>
      </w:pPr>
      <w:r>
        <w:rPr/>
        <w:t>Probable Cause was found that Johnnie Cartwright of Cape Coral, Florida is not licensed to practice architecture in the State of Florida and offers architectural and commercial design services in a yellow page advertisement. At the May 1, 2006 Probable Cause Panel meeting, probable cause was found and a Notice and Order to Cease and Desist was issued. Mr. Cartwright was hand served on July 11, 2006 at his last known address and as of today’s date he failed to return the affidavit. The case was presented back to the Probable Cause Panel and an Administrative Complaint seeking fines was filed.</w:t>
      </w:r>
    </w:p>
    <w:p>
      <w:pPr>
        <w:pStyle w:val="NormalWeb"/>
        <w:rPr>
          <w:b/>
          <w:b/>
          <w:bCs/>
        </w:rPr>
      </w:pPr>
      <w:r>
        <w:rPr>
          <w:b/>
          <w:bCs/>
        </w:rPr>
        <w:t>Concepto Uno of Miami, Inc.</w:t>
        <w:br/>
        <w:t>Santiago Bernal</w:t>
        <w:br/>
        <w:t>Case No. 2006-041343</w:t>
      </w:r>
    </w:p>
    <w:p>
      <w:pPr>
        <w:pStyle w:val="NormalWeb"/>
        <w:rPr/>
      </w:pPr>
      <w:r>
        <w:rPr/>
        <w:t>Probable cause was found that Concept Uno of Miami, Inc. of Miami Beach, Florida is not licensed to practice interior design in Florida and contracted to provide interior design services on a hair salon project. Further, Mr. Bernal holds himself out as an interior designer throughout the contract and is offering such services through a business entity without a certificate of authorization. A Notice and Order to Cease and Desist was issued and an Administrative Complaint seeking fines was filed.</w:t>
      </w:r>
    </w:p>
    <w:p>
      <w:pPr>
        <w:pStyle w:val="NormalWeb"/>
        <w:rPr>
          <w:b/>
          <w:b/>
          <w:bCs/>
        </w:rPr>
      </w:pPr>
      <w:r>
        <w:rPr>
          <w:b/>
          <w:bCs/>
        </w:rPr>
        <w:t>Custom Workroom</w:t>
        <w:br/>
        <w:t>Ethel Anger</w:t>
        <w:br/>
        <w:t>Case No. 2006-025244</w:t>
      </w:r>
    </w:p>
    <w:p>
      <w:pPr>
        <w:pStyle w:val="NormalWeb"/>
        <w:rPr/>
      </w:pPr>
      <w:r>
        <w:rPr/>
        <w:t>Probable Cause was found that Custom Workroom of Cape Coral, Florida is not licensed to practice interior design in Florida and is offering interior design services in a newspaper advertisement. A Notice and Order to Cease and Desist was issued and an Administrative Complaint seeking fines was filed.</w:t>
      </w:r>
    </w:p>
    <w:p>
      <w:pPr>
        <w:pStyle w:val="NormalWeb"/>
        <w:rPr>
          <w:b/>
          <w:b/>
          <w:bCs/>
        </w:rPr>
      </w:pPr>
      <w:r>
        <w:rPr>
          <w:b/>
          <w:bCs/>
        </w:rPr>
        <w:t>Kimberly A. Diamant</w:t>
        <w:br/>
        <w:t>Muse, LLC</w:t>
        <w:br/>
        <w:t>Case No. 2006-028714</w:t>
      </w:r>
    </w:p>
    <w:p>
      <w:pPr>
        <w:pStyle w:val="NormalWeb"/>
        <w:rPr/>
      </w:pPr>
      <w:r>
        <w:rPr/>
        <w:t>Probable cause was found that Kimberly Diamant of Miami, Florida is not licensed to practice architecture in Florida. Ms. Diamant is offering architectural services on her web site. A Notice and Order to Cease and Desist was issued along with the requirement that Ms. Diamant sign an affidavit stating she will change her web site and refrain from offering architectural or words to that effect. If Ms. Diamant fails to return the affidavit, an Administrative Complaint seeking fines will be filed.</w:t>
      </w:r>
    </w:p>
    <w:p>
      <w:pPr>
        <w:pStyle w:val="NormalWeb"/>
        <w:rPr>
          <w:b/>
          <w:b/>
          <w:bCs/>
        </w:rPr>
      </w:pPr>
      <w:r>
        <w:rPr>
          <w:b/>
          <w:bCs/>
        </w:rPr>
        <w:t>Kevin D. Atchley Design</w:t>
        <w:br/>
        <w:t>Kevin D. Atchley</w:t>
        <w:br/>
        <w:t>Case No. 2006-025574</w:t>
      </w:r>
    </w:p>
    <w:p>
      <w:pPr>
        <w:pStyle w:val="NormalWeb"/>
        <w:rPr/>
      </w:pPr>
      <w:r>
        <w:rPr/>
        <w:t>Probable Cause was found that Kevin D. Atchley Design of Umatilla, Florida is not licensed to practice architecture in the State of Florida and is offering architectural services on a rate sheet. The rate sheet specifically offers design services for commercial projects. A Notice and Order to Cease and Desist was issued and an Administrative Complaint seeking fines was filed.</w:t>
      </w:r>
    </w:p>
    <w:p>
      <w:pPr>
        <w:pStyle w:val="NormalWeb"/>
        <w:rPr>
          <w:b/>
          <w:b/>
          <w:bCs/>
        </w:rPr>
      </w:pPr>
      <w:r>
        <w:rPr>
          <w:b/>
          <w:bCs/>
        </w:rPr>
        <w:t>Scott R. Layne</w:t>
        <w:br/>
        <w:t>Case No. 2006-033688</w:t>
      </w:r>
    </w:p>
    <w:p>
      <w:pPr>
        <w:pStyle w:val="NormalWeb"/>
        <w:rPr/>
      </w:pPr>
      <w:r>
        <w:rPr/>
        <w:t>Probable cause was found that Scott Layne of Vero Beach, Florida is not licensed to practice architecture in Florida. Mr. Layne works for a licensed architect and he signed Application and Certificate for Payments forms as “Architect”. A Notice and Order to Cease and Desist was issued along with the requirement that Mr. Layne sign an affidavit stating he will refrain from using the title architect or words to that effect. If Mr. Layne fails to return the affidavit, an Administrative Complaint seeking fines will be filed.</w:t>
      </w:r>
    </w:p>
    <w:p>
      <w:pPr>
        <w:pStyle w:val="NormalWeb"/>
        <w:rPr>
          <w:b/>
          <w:b/>
          <w:bCs/>
        </w:rPr>
      </w:pPr>
      <w:r>
        <w:rPr>
          <w:b/>
          <w:bCs/>
        </w:rPr>
        <w:t>Wade Longmire, III</w:t>
        <w:br/>
        <w:t>ITC Consulting, Inc.</w:t>
        <w:br/>
        <w:t>Case No. 2006-028772</w:t>
      </w:r>
    </w:p>
    <w:p>
      <w:pPr>
        <w:pStyle w:val="NormalWeb"/>
        <w:rPr/>
      </w:pPr>
      <w:r>
        <w:rPr/>
        <w:t>Probable Cause was found that Wade Longmire of Pensacola, Florida is not licensed to practice architecture in the State of Florida and is offering architectural services in his letterhead. A Notice and Order to Cease and Desist was issued along with the requirement that Mr. Longmire sign an affidavit stating he will refrain from offering architectural services or words to that effect and will change his letterhead. If Mr. Longmire fails to return the affidavit, an Administrative Complaint seeking fines will be filed.</w:t>
      </w:r>
    </w:p>
    <w:p>
      <w:pPr>
        <w:pStyle w:val="NormalWeb"/>
        <w:rPr>
          <w:b/>
          <w:b/>
          <w:bCs/>
        </w:rPr>
      </w:pPr>
      <w:r>
        <w:rPr>
          <w:b/>
          <w:bCs/>
        </w:rPr>
        <w:t>Joseph Miraglia</w:t>
        <w:br/>
        <w:t>Miraglia DSGNTec</w:t>
        <w:br/>
        <w:t>Case No. 2006-027383</w:t>
      </w:r>
    </w:p>
    <w:p>
      <w:pPr>
        <w:pStyle w:val="NormalWeb"/>
        <w:rPr/>
      </w:pPr>
      <w:r>
        <w:rPr/>
        <w:t>Probable Cause was found that Joseph Miraglia of Cherry Hill, New Jersey is not licensed to practice interior design in the State of Florida and contracted to provide interior design services on a condominium project. Further, Mr. Miraglia holds himself out as an interior designer throughout the contract and is offering such services through a business entity without a certificate of authorization. A Notice and Order to Cease and Desist was issued and an Administrative Complaint seeking fines was filed.</w:t>
      </w:r>
    </w:p>
    <w:p>
      <w:pPr>
        <w:pStyle w:val="NormalWeb"/>
        <w:rPr>
          <w:b/>
          <w:b/>
          <w:bCs/>
        </w:rPr>
      </w:pPr>
      <w:r>
        <w:rPr>
          <w:b/>
          <w:bCs/>
        </w:rPr>
        <w:t>Margaret H. O'Rourke</w:t>
        <w:br/>
        <w:t>Margaret H. O'Rourke Designs, Inc.</w:t>
        <w:br/>
        <w:t>Case No. 2006-014976</w:t>
      </w:r>
    </w:p>
    <w:p>
      <w:pPr>
        <w:pStyle w:val="NormalWeb"/>
        <w:rPr/>
      </w:pPr>
      <w:r>
        <w:rPr/>
        <w:t>Probable Cause was found that Margaret H. O’Rourke of Winter Park, Florida is not licensed to practice architecture in the State of Florida. Ms. O’Rourke’s sign offers commercial design services and she prepared drawings for a commercial project. Further, Ms. O’Rourke is offering such services through a business entity without a certificate of authorization. A Notice and Order to Cease and Desist was issued and an Administrative Complaint seeking fines was filed.</w:t>
      </w:r>
    </w:p>
    <w:p>
      <w:pPr>
        <w:pStyle w:val="NormalWeb"/>
        <w:rPr>
          <w:b/>
          <w:b/>
          <w:bCs/>
        </w:rPr>
      </w:pPr>
      <w:r>
        <w:rPr>
          <w:b/>
          <w:bCs/>
        </w:rPr>
        <w:t>Roland Patterson</w:t>
        <w:br/>
        <w:t>George E. Patterson &amp; Associates, Inc.</w:t>
        <w:br/>
        <w:t>Case No. 2006-028864</w:t>
      </w:r>
    </w:p>
    <w:p>
      <w:pPr>
        <w:pStyle w:val="NormalWeb"/>
        <w:rPr/>
      </w:pPr>
      <w:r>
        <w:rPr/>
        <w:t>Probable Cause was found that Roland Patterson of Jacksonville, Florida is not licensed to practice architecture in the State of Florida and entered into a contract to perform architectural services for a commercial project. Further, Mr. Patterson’s business card offers architectural services and he prepared the plans for the project. A Notice and Order to Cease and Desist was issued and an Administrative Complaint seeking fines was filed.</w:t>
      </w:r>
    </w:p>
    <w:p>
      <w:pPr>
        <w:pStyle w:val="NormalWeb"/>
        <w:rPr>
          <w:b/>
          <w:b/>
          <w:bCs/>
        </w:rPr>
      </w:pPr>
      <w:r>
        <w:rPr>
          <w:b/>
          <w:bCs/>
        </w:rPr>
        <w:t>Michael Perry</w:t>
        <w:br/>
        <w:t>MPerry Designs, Inc.</w:t>
        <w:br/>
        <w:t>Case No. 2005-0367042</w:t>
      </w:r>
    </w:p>
    <w:p>
      <w:pPr>
        <w:pStyle w:val="NormalWeb"/>
        <w:rPr/>
      </w:pPr>
      <w:r>
        <w:rPr/>
        <w:t>Probable Cause was found that Michael Perry of Palm Beach, Florida is not licensed to practice architecture in the State of Florida and contracted to provide signed and sealed drawings by an architect for a residential remodeling project. A Notice and Order to Cease and Desist was issued and an Administrative Complaint seeking fines was filed.</w:t>
      </w:r>
    </w:p>
    <w:p>
      <w:pPr>
        <w:pStyle w:val="NormalWeb"/>
        <w:rPr>
          <w:b/>
          <w:b/>
          <w:bCs/>
        </w:rPr>
      </w:pPr>
      <w:r>
        <w:rPr>
          <w:b/>
          <w:bCs/>
        </w:rPr>
        <w:t>Camilla Popham</w:t>
        <w:br/>
        <w:t>Noble Interiors, Inc.</w:t>
        <w:br/>
        <w:t>Case No. 2006-028864</w:t>
      </w:r>
    </w:p>
    <w:p>
      <w:pPr>
        <w:pStyle w:val="NormalWeb"/>
        <w:rPr/>
      </w:pPr>
      <w:r>
        <w:rPr/>
        <w:t>Probable Cause was found that Camilla Popham of Miami, Florida is not licensed to practice interior design in the State of Florida and contracted to provide interior design services for a residence. The contract specifically offers interior design services. Ms. Popham also prepared drawings for the project that held themselves out as interior designers. A Notice and Order to Cease and Desist was issued and an Administrative Complaint seeking fines was filed.</w:t>
      </w:r>
    </w:p>
    <w:p>
      <w:pPr>
        <w:pStyle w:val="NormalWeb"/>
        <w:rPr>
          <w:b/>
          <w:b/>
          <w:bCs/>
        </w:rPr>
      </w:pPr>
      <w:r>
        <w:rPr>
          <w:b/>
          <w:bCs/>
        </w:rPr>
        <w:t>Properties Solution Service Corp.</w:t>
        <w:br/>
        <w:t>Onelia M. Duran</w:t>
        <w:br/>
        <w:t>Case No. 2005-061067</w:t>
      </w:r>
    </w:p>
    <w:p>
      <w:pPr>
        <w:pStyle w:val="NormalWeb"/>
        <w:rPr/>
      </w:pPr>
      <w:r>
        <w:rPr/>
        <w:t>Probable cause was found that Properties Solution Service Corp. of Miami, Florida is not licensed to practice architecture or interior design in Florida and is offering architectural services in a brochure. A Notice and Order to Cease and Desist was issued along with the requirement that Ms. Duran sign an affidavit stating she will refrain from offering architectural services and will change the brochure deleting any references to architecture or words to that effect. If Ms. Duran fails to return the affidavit, an Administrative Complaint seeking fines will be filed.</w:t>
      </w:r>
    </w:p>
    <w:p>
      <w:pPr>
        <w:pStyle w:val="NormalWeb"/>
        <w:rPr>
          <w:b/>
          <w:b/>
          <w:bCs/>
        </w:rPr>
      </w:pPr>
      <w:r>
        <w:rPr>
          <w:b/>
          <w:bCs/>
        </w:rPr>
        <w:t>Antonio Sacerio</w:t>
        <w:br/>
        <w:t>Sacerio &amp; Sons Construction Corp.</w:t>
        <w:br/>
        <w:t>Case No. 2005-046160</w:t>
      </w:r>
    </w:p>
    <w:p>
      <w:pPr>
        <w:pStyle w:val="NormalWeb"/>
        <w:rPr/>
      </w:pPr>
      <w:r>
        <w:rPr/>
        <w:t>Probable cause was found that Antonio Sacerio of Miami, Florida is not licensed to practice architecture in Florida and is offering architectural services on his business card. A Notice and Order to Cease and Desist was issued along with the requirement that Mr. Sacerio sign an affidavit stating he will refrain from offering architectural services and will change his business card deleting any references to architecture or words to that effect. If Mr. Sacerio fails to return the affidavit, an Administrative Complaint seeking fines will be filed.</w:t>
      </w:r>
    </w:p>
    <w:p>
      <w:pPr>
        <w:pStyle w:val="NormalWeb"/>
        <w:rPr>
          <w:b/>
          <w:b/>
          <w:bCs/>
        </w:rPr>
      </w:pPr>
      <w:r>
        <w:rPr>
          <w:b/>
          <w:bCs/>
        </w:rPr>
        <w:t>Sandra L. Sanchez</w:t>
        <w:br/>
        <w:t>Able Remodeling &amp; Design, Inc.</w:t>
        <w:br/>
        <w:t>Case No. 2006-005622</w:t>
      </w:r>
    </w:p>
    <w:p>
      <w:pPr>
        <w:pStyle w:val="NormalWeb"/>
        <w:rPr/>
      </w:pPr>
      <w:r>
        <w:rPr/>
        <w:t>Probable Cause was found that Sandra Sanchez of Mango, Florida is not licensed to practice architecture in the State of Florida. Ms. Sanchez’ sign on her truck offers architectural services. Ms. Sanchez is offering such services through a business entity without a certificate of authorization. Further, Ms. Sanchez submitted residential plans for permitting with the firm’s corporate seal. A Notice and Order to Cease and Desist was issued and an Administrative Complaint seeking fines was filed.</w:t>
      </w:r>
    </w:p>
    <w:p>
      <w:pPr>
        <w:pStyle w:val="NormalWeb"/>
        <w:rPr>
          <w:b/>
          <w:b/>
          <w:bCs/>
        </w:rPr>
      </w:pPr>
      <w:r>
        <w:rPr>
          <w:b/>
          <w:bCs/>
        </w:rPr>
        <w:t>David Ser</w:t>
        <w:br/>
        <w:t>Case Nos. 2005-027946 &amp; 2005-013168</w:t>
      </w:r>
    </w:p>
    <w:p>
      <w:pPr>
        <w:pStyle w:val="NormalWeb"/>
        <w:rPr/>
      </w:pPr>
      <w:r>
        <w:rPr/>
        <w:t>Probable Cause was found that David Ser of Miami, Florida was previously a licensed architect in Florida; however, his license went delinquent on March 1, 2003 and then null and void on March 1, 2005. The complaint was based on two cases in which Mr. Ser practiced architecture, held himself out a an architect and used his null and void license number. A Notice and Order to Cease and Desist was issued and an Administrative Complaint seeking fines was filed.</w:t>
      </w:r>
    </w:p>
    <w:p>
      <w:pPr>
        <w:pStyle w:val="NormalWeb"/>
        <w:rPr>
          <w:b/>
          <w:b/>
          <w:bCs/>
        </w:rPr>
      </w:pPr>
      <w:r>
        <w:rPr>
          <w:b/>
          <w:bCs/>
        </w:rPr>
        <w:t>Solana Enterprises, Inc., Case No. 2006-005031</w:t>
        <w:br/>
        <w:t>Valrie Rosen, Case No. 2006-005025</w:t>
        <w:br/>
        <w:t>Gerhard Pelzer, Case No. 2006-005031</w:t>
      </w:r>
    </w:p>
    <w:p>
      <w:pPr>
        <w:pStyle w:val="NormalWeb"/>
        <w:rPr/>
      </w:pPr>
      <w:r>
        <w:rPr/>
        <w:t>Probable Cause was found that the Subjects of Estrero, Florida are not licensed to practice architecture or interior design in Florida and entered into three contracts to provide architectural services for an office/retail space, a 32 unit condominium and a 14 unit condominium project. Further, Subjects’ title block claims they are members of the American Institute of Architects. Further Subjects are offering such services through a business entity without a certificate of authorization. A Notice and Order to Cease and Desist was issued an Administrative Complaint seeking fines was filed.</w:t>
      </w:r>
    </w:p>
    <w:p>
      <w:pPr>
        <w:pStyle w:val="NormalWeb"/>
        <w:rPr>
          <w:b/>
          <w:b/>
          <w:bCs/>
        </w:rPr>
      </w:pPr>
      <w:r>
        <w:rPr>
          <w:b/>
          <w:bCs/>
        </w:rPr>
        <w:t>Doug Spencer</w:t>
        <w:br/>
        <w:t>Doug Spencer Architectural Design, Inc.</w:t>
        <w:br/>
        <w:t>Case No. 2005-022371</w:t>
      </w:r>
    </w:p>
    <w:p>
      <w:pPr>
        <w:pStyle w:val="NormalWeb"/>
        <w:rPr/>
      </w:pPr>
      <w:r>
        <w:rPr/>
        <w:t>Probable Cause was found that Doug Spencer of Atlanta, Georgia is not licensed to practice architecture in the State of Florida and his letterhead offers architectural services. Further, Mr. Spencer is doing business as Dough Spencer Architectural Design, Inc. without a certificate of authorization. At the May 1, 2006 Probable Cause Panel meeting, probable cause was found and a Notice and Order to Cease and Desist was issued. Mr. Spencer was hand served at his last known address and as of today’s date failed to return the affidavit. An Administrative Complaint seeking fines was filed.</w:t>
      </w:r>
    </w:p>
    <w:p>
      <w:pPr>
        <w:pStyle w:val="NormalWeb"/>
        <w:rPr>
          <w:b/>
          <w:b/>
          <w:bCs/>
        </w:rPr>
      </w:pPr>
      <w:r>
        <w:rPr>
          <w:b/>
          <w:bCs/>
        </w:rPr>
        <w:t>John J. Strickland</w:t>
        <w:br/>
        <w:t>Case No. 2005-038687</w:t>
      </w:r>
    </w:p>
    <w:p>
      <w:pPr>
        <w:pStyle w:val="NormalWeb"/>
        <w:rPr/>
      </w:pPr>
      <w:r>
        <w:rPr/>
        <w:t>Probable Cause was found that John Strickland of Alachua, Florida is not licensed to practice architecture in Florida and held himself out as an architect and contracted to provide architectural services for a church. A Notice and Order to Cease and Desist was issued an Administrative Complaint seeking fines was filed.</w:t>
      </w:r>
    </w:p>
    <w:p>
      <w:pPr>
        <w:pStyle w:val="NormalWeb"/>
        <w:rPr>
          <w:b/>
          <w:b/>
          <w:bCs/>
        </w:rPr>
      </w:pPr>
      <w:r>
        <w:rPr>
          <w:b/>
          <w:bCs/>
        </w:rPr>
        <w:t>Anthony Thayer</w:t>
        <w:br/>
        <w:t>Handy Helper Residential Design</w:t>
        <w:br/>
        <w:t>Case No. 2006-007960</w:t>
      </w:r>
    </w:p>
    <w:p>
      <w:pPr>
        <w:pStyle w:val="NormalWeb"/>
        <w:rPr/>
      </w:pPr>
      <w:r>
        <w:rPr/>
        <w:t>Probable Cause was found that Anthony Thayer of Daytona Beach, Florida is not licensed to practice architecture in Florida and contracted to provide residential plans that were signed and sealed by an architect. Mr. Thayer is offering these services through a fictitious name without a certificate of authorization. A Notice and Order to Cease and Desist was issued an Administrative Complaint seeking fines was filed.</w:t>
      </w:r>
    </w:p>
    <w:p>
      <w:pPr>
        <w:pStyle w:val="NormalWeb"/>
        <w:rPr>
          <w:b/>
          <w:b/>
          <w:bCs/>
        </w:rPr>
      </w:pPr>
      <w:r>
        <w:rPr>
          <w:b/>
          <w:bCs/>
        </w:rPr>
        <w:t>Leon Van Sikes</w:t>
        <w:br/>
        <w:t>Case No. 2006-019227</w:t>
      </w:r>
    </w:p>
    <w:p>
      <w:pPr>
        <w:pStyle w:val="NormalWeb"/>
        <w:rPr/>
      </w:pPr>
      <w:r>
        <w:rPr/>
        <w:t>Probable Cause was found that Leon Van Sikes of Jacksonville Beach, Florida is not licensed to practice architecture in Florida and contracted and provided architectural services for a residence and held himself out as an architect. A Notice and Order to Cease and Desist was issued an Administrative Complaint seeking fines was filed.</w:t>
      </w:r>
    </w:p>
    <w:p>
      <w:pPr>
        <w:pStyle w:val="NormalWeb"/>
        <w:rPr>
          <w:b/>
          <w:b/>
          <w:bCs/>
        </w:rPr>
      </w:pPr>
      <w:r>
        <w:rPr>
          <w:b/>
          <w:bCs/>
        </w:rPr>
        <w:t>Wingate &amp; Associates Realty, Inc.</w:t>
        <w:br/>
        <w:t>Kathleen D. Wingate</w:t>
        <w:br/>
        <w:t>Case Nos. 2006-018745 &amp; 2006-018751</w:t>
      </w:r>
    </w:p>
    <w:p>
      <w:pPr>
        <w:pStyle w:val="NormalWeb"/>
        <w:rPr/>
      </w:pPr>
      <w:r>
        <w:rPr/>
        <w:t>Probable cause was found that Wingate &amp; Associates Realty, Inc. of Tampa, Florida is not licensed to practice architecture in Florida and is offering architectural services on its web site and on its signs. A Notice and Order to Cease and Desist was issued along with the requirement that Ms. Wingate sign an affidavit stating she will refrain from offering architectural services and will change the firm’s web site and sign deleting any references to architecture or words to that effect. If Ms. Wingate fails to return the affidavit, an Administrative Complaint seeking fines will be filed.</w:t>
      </w:r>
    </w:p>
    <w:p>
      <w:pPr>
        <w:pStyle w:val="NormalWeb"/>
        <w:rPr>
          <w:b/>
          <w:b/>
          <w:bCs/>
        </w:rPr>
      </w:pPr>
      <w:r>
        <w:rPr>
          <w:b/>
          <w:bCs/>
        </w:rPr>
        <w:t>Debra Yates</w:t>
        <w:br/>
        <w:t>Great Space</w:t>
        <w:br/>
        <w:t>Case No. 2006-002407</w:t>
      </w:r>
    </w:p>
    <w:p>
      <w:pPr>
        <w:pStyle w:val="NormalWeb"/>
        <w:rPr/>
      </w:pPr>
      <w:r>
        <w:rPr/>
        <w:t>Probable Cause was found that Debra Yates of Key West, Florida is not licensed to practice interior design or architecture in Florida and is offering interior design services in an advertisement. Ms. Yates’ web site is offering architectural services and provides pictures of commercial projects. A Notice and Order to Cease and Desist was issued an Administrative Complaint seeking fines was filed.</w:t>
      </w:r>
    </w:p>
    <w:p>
      <w:pPr>
        <w:pStyle w:val="NormalWeb"/>
        <w:rPr>
          <w:b/>
          <w:b/>
          <w:bCs/>
        </w:rPr>
      </w:pPr>
      <w:r>
        <w:rPr>
          <w:b/>
          <w:bCs/>
        </w:rPr>
        <w:t>Natasha Younts</w:t>
        <w:br/>
        <w:t>Gables Interiors, Inc.</w:t>
        <w:br/>
        <w:t>Case No. 2006-028883</w:t>
      </w:r>
    </w:p>
    <w:p>
      <w:pPr>
        <w:pStyle w:val="NormalWeb"/>
        <w:rPr/>
      </w:pPr>
      <w:r>
        <w:rPr/>
        <w:t>Probable Cause was found that Natasha Younts of Miami, Florida is not licensed to practice architecture in Florida. Ms. Younts’ website offers architectural services. A Notice and Order to Cease and Desist was issued an Administrative Complaint seeking fines was filed.</w:t>
      </w:r>
    </w:p>
    <w:p>
      <w:pPr>
        <w:pStyle w:val="NormalWeb"/>
        <w:rPr>
          <w:b/>
          <w:b/>
          <w:bCs/>
        </w:rPr>
      </w:pPr>
      <w:r>
        <w:rPr>
          <w:b/>
          <w:bCs/>
        </w:rPr>
        <w:t>John Zonata, Case No. 2006-005498</w:t>
        <w:br/>
        <w:t>Znigma Group, Inc., Case No. 2006-029002</w:t>
      </w:r>
    </w:p>
    <w:p>
      <w:pPr>
        <w:pStyle w:val="NormalWeb"/>
        <w:rPr/>
      </w:pPr>
      <w:r>
        <w:rPr/>
        <w:t>Probable Cause was found that John Zonata of Valrico, Florida is not licensed to practice architecture in Florida and contracted and provided architectural services for a daycare center. A Notice and Order to Cease and Desist was issued an Administrative Complaint seeking fines was filed.</w:t>
      </w:r>
    </w:p>
    <w:p>
      <w:pPr>
        <w:pStyle w:val="Heading4"/>
        <w:rPr>
          <w:u w:val="single"/>
        </w:rPr>
      </w:pPr>
      <w:r>
        <w:rPr>
          <w:u w:val="single"/>
        </w:rPr>
        <w:t>I. Licensed Cases</w:t>
      </w:r>
    </w:p>
    <w:p>
      <w:pPr>
        <w:pStyle w:val="NormalWeb"/>
        <w:rPr>
          <w:b/>
          <w:b/>
          <w:bCs/>
        </w:rPr>
      </w:pPr>
      <w:r>
        <w:rPr>
          <w:b/>
          <w:bCs/>
        </w:rPr>
        <w:t>E. Dean Bolaris</w:t>
        <w:br/>
        <w:t>E. Dean Bolaris, P.A.</w:t>
        <w:br/>
        <w:t>Case No. 2005-031944</w:t>
      </w:r>
    </w:p>
    <w:p>
      <w:pPr>
        <w:pStyle w:val="NormalWeb"/>
        <w:rPr/>
      </w:pPr>
      <w:r>
        <w:rPr/>
        <w:t>Probable Cause was found that E. Dean Bolaris of Maitland, Florida, a licensed architect in the State of Florida, violated chapter 481, Florida Statutes. This case involved two separate complaints. The first one involved Mr. Bolaris receiving a retainer on two projects. On one project, Mr. Bolaris did not provide anything and on the other the drawings were unsatisfactory. In the second case, it appeared that Mr. Bolaris overcharged the client and would not provide a refund. Further, Mr. Bolaris is operating through a business entity without a certificate of authorization. An Administrative Complaint seeking discipline was filed.</w:t>
      </w:r>
    </w:p>
    <w:p>
      <w:pPr>
        <w:pStyle w:val="NormalWeb"/>
        <w:rPr>
          <w:b/>
          <w:b/>
          <w:bCs/>
        </w:rPr>
      </w:pPr>
      <w:r>
        <w:rPr>
          <w:b/>
          <w:bCs/>
        </w:rPr>
        <w:t>Juan Carlos David</w:t>
        <w:br/>
        <w:t>Case No. 2005-024834</w:t>
      </w:r>
    </w:p>
    <w:p>
      <w:pPr>
        <w:pStyle w:val="NormalWeb"/>
        <w:rPr/>
      </w:pPr>
      <w:r>
        <w:rPr/>
        <w:t>Probable Cause was found that Juan Carlos David of Miami, Florida, a licensed architect in the State of Florida, violated chapter 481, Florida Statutes. Mr. David entered into a contract for the renovation of a residence which included a new roof system. Mr. David was paid $15,000.00 but never performed under the contract. Further, a default judgment has been entered against Mr. David in Circuit Court for the contract amount. An Administrative Complaint seeking discipline was filed.</w:t>
      </w:r>
    </w:p>
    <w:p>
      <w:pPr>
        <w:pStyle w:val="NormalWeb"/>
        <w:rPr>
          <w:b/>
          <w:b/>
          <w:bCs/>
        </w:rPr>
      </w:pPr>
      <w:r>
        <w:rPr>
          <w:b/>
          <w:bCs/>
        </w:rPr>
        <w:t>Jose R. Figuerora</w:t>
        <w:br/>
        <w:t>Case No. 2006-027030</w:t>
      </w:r>
    </w:p>
    <w:p>
      <w:pPr>
        <w:pStyle w:val="NormalWeb"/>
        <w:rPr/>
      </w:pPr>
      <w:r>
        <w:rPr/>
        <w:t>Probable Cause was found that Jose Figuerora of Miami, Florida, a licensed architect in the State of Florida, violated chapter 481, Florida Statutes. Mr. Figuerora prepared residential drawings for a client but did not have a contract with the client. The client’s contract was with an unlicensed individual that was offering architectural services. An Administrative Complaint seeking discipline was filed.</w:t>
      </w:r>
    </w:p>
    <w:p>
      <w:pPr>
        <w:pStyle w:val="NormalWeb"/>
        <w:rPr>
          <w:b/>
          <w:b/>
          <w:bCs/>
        </w:rPr>
      </w:pPr>
      <w:r>
        <w:rPr>
          <w:b/>
          <w:bCs/>
        </w:rPr>
        <w:t>Mitzie M. Fisher</w:t>
        <w:br/>
        <w:t>EDC &amp; Associates, Inc.</w:t>
        <w:br/>
        <w:t>Case No. 2006-039527</w:t>
      </w:r>
    </w:p>
    <w:p>
      <w:pPr>
        <w:pStyle w:val="NormalWeb"/>
        <w:rPr/>
      </w:pPr>
      <w:r>
        <w:rPr/>
        <w:t>Probable Cause was found that Mitzie Fisher of St. Petersburg, Florida, a licensed interior designer in the State of Florida, violated chapter 481, Florida Statutes. Ms. Fisher is offering architectural services on her web site. Further, Ms. Fisher is offering interior design services through a business entity without a certificate of authorization. An Administrative Complaint seeking discipline was filed.</w:t>
      </w:r>
    </w:p>
    <w:p>
      <w:pPr>
        <w:pStyle w:val="NormalWeb"/>
        <w:rPr>
          <w:b/>
          <w:b/>
          <w:bCs/>
        </w:rPr>
      </w:pPr>
      <w:r>
        <w:rPr>
          <w:b/>
          <w:bCs/>
        </w:rPr>
        <w:t>Peter J. Goldhammer</w:t>
        <w:br/>
        <w:t>Case No. 2005-0459</w:t>
      </w:r>
    </w:p>
    <w:p>
      <w:pPr>
        <w:pStyle w:val="NormalWeb"/>
        <w:rPr/>
      </w:pPr>
      <w:r>
        <w:rPr/>
        <w:t>Probable Cause was found that Peter Goldhammer of St. Petersburg, Florida, a licensed architect in the State of Florida, violated chapter 481, Florida Statutes. Mr. Goldhammer signed and sealed plans of an electrical engineer that were not his own. The plans also reference the 2001 Building Code rather than the 2004 Building Code. The file was reviewed by the Board’s expert, Jerry Hicks, who determined there were violations. An Administrative Complaint seeking discipline was filed.</w:t>
      </w:r>
    </w:p>
    <w:p>
      <w:pPr>
        <w:pStyle w:val="NormalWeb"/>
        <w:rPr>
          <w:b/>
          <w:b/>
          <w:bCs/>
        </w:rPr>
      </w:pPr>
      <w:r>
        <w:rPr>
          <w:b/>
          <w:bCs/>
        </w:rPr>
        <w:t>Neil Bradley Hall</w:t>
        <w:br/>
        <w:t>Case No. 2005-046723</w:t>
      </w:r>
    </w:p>
    <w:p>
      <w:pPr>
        <w:pStyle w:val="NormalWeb"/>
        <w:rPr/>
      </w:pPr>
      <w:r>
        <w:rPr/>
        <w:t>Probable Cause was found that Neil Bradley Hall of Slildell, Louisiana, a licensed architect in the State of Florida, violated chapter 481, Florida Statutes. The case is based on an audit of the continuing education credits claimed by Mr. Hall when he renewed his license. Mr. Hall affirmed at renewal that he had completed the required hours; however, he has not provided evidence of having taken any continuing education hours during the audit period. An Administrative Complaint seeking discipline was filed.</w:t>
      </w:r>
    </w:p>
    <w:p>
      <w:pPr>
        <w:pStyle w:val="NormalWeb"/>
        <w:rPr>
          <w:b/>
          <w:b/>
          <w:bCs/>
        </w:rPr>
      </w:pPr>
      <w:r>
        <w:rPr>
          <w:b/>
          <w:bCs/>
        </w:rPr>
        <w:t>Ronald Kurowski</w:t>
        <w:br/>
        <w:t>Case No. 2005-038674</w:t>
      </w:r>
    </w:p>
    <w:p>
      <w:pPr>
        <w:pStyle w:val="NormalWeb"/>
        <w:rPr/>
      </w:pPr>
      <w:r>
        <w:rPr/>
        <w:t>Probable Cause was found that Ronald Kurowski of Clearwater, Florida, a licensed architect in the State of Florida, violated chapter 481, Florida Statutes. Mr. Kurowski signed and sealed plans that were not sufficiently detailed. The plans were reviewed the Board’s expert, Jerry Hicks who determined there was sufficient evidence to find that a violation occurred. Further, Mr. Kurowski’s title block is not in compliance. An Administrative Complaint seeking discipline was filed.</w:t>
      </w:r>
    </w:p>
    <w:p>
      <w:pPr>
        <w:pStyle w:val="NormalWeb"/>
        <w:rPr>
          <w:b/>
          <w:b/>
          <w:bCs/>
        </w:rPr>
      </w:pPr>
      <w:r>
        <w:rPr>
          <w:b/>
          <w:bCs/>
        </w:rPr>
        <w:t>George J. Lopez</w:t>
        <w:br/>
        <w:t>Case No. 2005-031129</w:t>
      </w:r>
    </w:p>
    <w:p>
      <w:pPr>
        <w:pStyle w:val="NormalWeb"/>
        <w:rPr/>
      </w:pPr>
      <w:r>
        <w:rPr/>
        <w:t>Probable Cause was found that George J. Lopez of Miami, Florida, a licensed architect in the State of Florida, violated chapter 481, Florida Statutes. Mr. Lopez took over 10 months to complete drawings for a simple patio addition and made misrepresentation to the client during this period regarding various delays in the project. The plans that Mr. Lopez finally provided were incomplete. An Administrative Complaint seeking discipline was filed.</w:t>
      </w:r>
    </w:p>
    <w:p>
      <w:pPr>
        <w:pStyle w:val="NormalWeb"/>
        <w:rPr>
          <w:b/>
          <w:b/>
          <w:bCs/>
        </w:rPr>
      </w:pPr>
      <w:r>
        <w:rPr>
          <w:b/>
          <w:bCs/>
        </w:rPr>
        <w:t>Deborah Jean Neve</w:t>
        <w:br/>
        <w:t>Case No. 2006-038289</w:t>
      </w:r>
    </w:p>
    <w:p>
      <w:pPr>
        <w:pStyle w:val="NormalWeb"/>
        <w:rPr/>
      </w:pPr>
      <w:r>
        <w:rPr/>
        <w:t>Probable Cause was found that Deborah Neve of Key Biscayne, Florida, a licensed architect in the State of Florida, violated chapter 481, Florida Statutes. Ms. Neve was previously an officer of Design Spectrum International, Inc. Ms. Neve is no longer an officer of the company; however, the firm is still offering architectural and interior design services. Although Ms. Neve notified the Secretary of the State that she was no longer an officer of the firm, she failed to notify the Department of Business and Professional Regulation. This enabled the business to continue to offer those services. An Administrative Complaint seeking discipline was filed.</w:t>
      </w:r>
    </w:p>
    <w:p>
      <w:pPr>
        <w:pStyle w:val="NormalWeb"/>
        <w:rPr>
          <w:b/>
          <w:b/>
          <w:bCs/>
        </w:rPr>
      </w:pPr>
      <w:r>
        <w:rPr>
          <w:b/>
          <w:bCs/>
        </w:rPr>
        <w:t>Harlan Edward Woodard</w:t>
        <w:br/>
        <w:t>KDI Architecture, Inc.</w:t>
        <w:br/>
        <w:t>Case No. 2005-059380</w:t>
      </w:r>
    </w:p>
    <w:p>
      <w:pPr>
        <w:pStyle w:val="NormalWeb"/>
        <w:rPr/>
      </w:pPr>
      <w:r>
        <w:rPr/>
        <w:t>Probable Cause was found that Harlan Edward Woodard of Miami, Florida a licensed architect in the State of Florida, violated chapter 481, Florida Statutes. Mr. Woodard misrepresented to his client when his plans would be completed. The file was reviewed by the Board’s expert, Jerry Hicks, who determined that a violation. An Administrative Complaint seeking discipline was filed.</w:t>
      </w:r>
    </w:p>
    <w:p>
      <w:pPr>
        <w:pStyle w:val="NormalWeb"/>
        <w:rPr>
          <w:b/>
          <w:b/>
          <w:bCs/>
        </w:rPr>
      </w:pPr>
      <w:r>
        <w:rPr>
          <w:b/>
          <w:bCs/>
        </w:rPr>
        <w:t>Robert Zahradnik</w:t>
        <w:br/>
        <w:t>Case No. 2006-037511</w:t>
      </w:r>
    </w:p>
    <w:p>
      <w:pPr>
        <w:pStyle w:val="NormalWeb"/>
        <w:rPr/>
      </w:pPr>
      <w:r>
        <w:rPr/>
        <w:t>Probable Cause was found that Robert Zahradnik of Yalaha, Florida a licensed architect in the State of Florida, violated chapter 481, Florida Statutes. Mr. Zahradnik is signing and sealing drawings for an unlicensed draftsman that is offering architectural services. Mr. Zahradnik is being paid directly by the unlicensed draftsman. Both individuals are operating from offices over 18 miles apart.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9:00Z</dcterms:created>
  <dc:creator>BEVERLYC</dc:creator>
  <dc:description/>
  <cp:keywords/>
  <dc:language>en-US</dc:language>
  <cp:lastModifiedBy>BEVERLYC</cp:lastModifiedBy>
  <cp:lastPrinted>2010-03-17T14:40:00Z</cp:lastPrinted>
  <dcterms:modified xsi:type="dcterms:W3CDTF">2010-04-19T17:09:00Z</dcterms:modified>
  <cp:revision>3</cp:revision>
  <dc:subject/>
  <dc:title>Probable Cause Panel Meeting</dc:title>
</cp:coreProperties>
</file>